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5.01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гимназия «Школа искусств» им. А.А.Цветкова г. Талдо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по 01.03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гимназия «Школа искусств» им. А.А.Цветкова г. Талдо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торжении контракта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45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2-03-20T17:57:00Z</dcterms:modified>
  <cp:revision>11</cp:revision>
  <dc:subject/>
  <dc:title/>
</cp:coreProperties>
</file>